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  <w:r>
        <w:rPr>
          <w:rFonts w:cs="Arial" w:ascii="Arial" w:hAnsi="Arial"/>
          <w:sz w:val="20"/>
        </w:rPr>
        <w:t xml:space="preserve"> -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ust. 1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P.z.p</w:t>
        </w:r>
      </w:hyperlink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9.7 Oświadczenia, że wszystkie oferowane przez wykonawcę wyroby medyczne ( wymienione w załączniku nr 2 ) posiadają znak CE zgodnie z art. 5 Ustawy o wyrobach medycznych z dn. </w:t>
      </w:r>
      <w:r>
        <w:rPr>
          <w:rFonts w:cs="Arial" w:ascii="Arial" w:hAnsi="Arial"/>
          <w:bCs/>
          <w:sz w:val="20"/>
        </w:rPr>
        <w:t xml:space="preserve">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  <w:lang w:eastAsia="pl-PL"/>
        </w:rPr>
        <w:t>, 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9.8 Metodyki stosowania poszczególnych parametrów zgodne z wymaganiami zasadniczymi sporządzone w jeżyku polskim.- dotyczy zadań: nr. 1 i 3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.9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) , które Wykonawca zobowiązany jest dostarczyć Zamawiającemu wraz firmowymi ulotkami do odczynników w języku polskim przy pierwszej dostawie. W przypadku gdy oferowany produkt nie posiada substancji niebezpiecznej należy przedłożyć oświadczenie informujące, że dany produkt nie posiada w swym składzie substancji niebezpiecznej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>dostawę odczynników laboratoryjnych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1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5.12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11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anie nr 1 </w:t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y Diagnostycz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2835"/>
        <w:gridCol w:w="708"/>
        <w:gridCol w:w="993"/>
        <w:gridCol w:w="1134"/>
        <w:gridCol w:w="1275"/>
        <w:gridCol w:w="1276"/>
        <w:gridCol w:w="709"/>
        <w:gridCol w:w="1276"/>
        <w:gridCol w:w="184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 ml latek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kaset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estaw do krwi utajonej w k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50 ng/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onukleoza zakażna – 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yczny płytkowy,  w zestawie pipetki i kapila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czerwień pirogalolowa i molibdenian , standard w zestawie – metoda manu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moczu 2-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ukoza, ket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1,0 – 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0,5-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5,5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ciąż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benzodiazepi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b w:val="false"/>
          <w:b w:val="false"/>
          <w:color w:val="000000"/>
          <w:sz w:val="20"/>
          <w:szCs w:val="22"/>
        </w:rPr>
      </w:pPr>
      <w:r>
        <w:rPr>
          <w:rFonts w:eastAsia="Arial" w:cs="Arial" w:ascii="Arial" w:hAnsi="Arial"/>
          <w:b w:val="false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wymaga aby wykonawca dostarczył wraz z ofertą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2340"/>
        <w:gridCol w:w="709"/>
        <w:gridCol w:w="992"/>
        <w:gridCol w:w="1134"/>
        <w:gridCol w:w="851"/>
        <w:gridCol w:w="992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% chlorek s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  <w:szCs w:val="22"/>
        </w:rPr>
        <w:t xml:space="preserve">Zadanie nr. </w:t>
      </w:r>
      <w:r>
        <w:rPr>
          <w:rFonts w:cs="Arial" w:ascii="Arial" w:hAnsi="Arial"/>
          <w:b w:val="false"/>
          <w:color w:val="000000"/>
          <w:sz w:val="20"/>
          <w:szCs w:val="22"/>
        </w:rPr>
        <w:t>3</w:t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Żel do elektoforezy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63"/>
        <w:gridCol w:w="850"/>
        <w:gridCol w:w="992"/>
        <w:gridCol w:w="1719"/>
        <w:gridCol w:w="1134"/>
        <w:gridCol w:w="709"/>
        <w:gridCol w:w="708"/>
        <w:gridCol w:w="1276"/>
        <w:gridCol w:w="25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elektrofor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zne utrwalanie z użyciem alkoholu 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cedurze wykonania nie używa się alkoholu m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na 6 frakcji  (beta 1 i beta 2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ozdziału 20 mi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wraz z ofertą ulotek z metodyki ozn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Zadanie  nr  4  Test do wykrywania Giardia Lambl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11"/>
        <w:gridCol w:w="567"/>
        <w:gridCol w:w="850"/>
        <w:gridCol w:w="993"/>
        <w:gridCol w:w="1275"/>
        <w:gridCol w:w="1276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znaczeń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i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Elisa – możliwość odczytu wizualnego i na czytniku, wielkość op 96 ozn. , Mikropłytka – przeciwci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oklonalne,</w:t>
            </w:r>
            <w:r>
              <w:rPr>
                <w:rFonts w:cs="Arial" w:ascii="Arial" w:hAnsi="Arial"/>
                <w:sz w:val="18"/>
                <w:szCs w:val="18"/>
              </w:rPr>
              <w:t xml:space="preserve">koniugat – p/c poliklonalne, czułość min 3 ng/ml, max 2 serie płukań, kontrola dodatnia o poj. min. 3 ml w zestawie,  skalowane pipetki zestawie, test z możliwością przechowywania próbki bez zamrażania do 24 godz oraz możliwość przechowywania próbki w – 20 st C, . </w:t>
            </w:r>
            <w:r>
              <w:rPr>
                <w:rFonts w:cs="Arial" w:ascii="Arial" w:hAnsi="Arial"/>
                <w:b/>
                <w:sz w:val="18"/>
                <w:szCs w:val="18"/>
              </w:rPr>
              <w:t>Wszystkie wymagane powyżej parametry testu muszą być potwierdzone w załączonej do oferty metody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5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nniki serologii grup krwi 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638"/>
        <w:gridCol w:w="489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(płynny zie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nty-D(płyn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do układu ABO (0,A1,B).Do oznaczania grup  metodą szkiełkową ,do bezpośredniego użycia -nie wymagających przemywania i sporządzania zawiesiny. Harmonogram dosta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e do drenów z krwią 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przezroczyste (jednorazowego użytku) do oznaczania grup krwi 5x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y Pasteura z polipropylenu o poj ok.3 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z polistyrenu okrągłodenne o poj.ok.4ml,wy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10-12mm x 70-100 mm .Dno bez napisów i nadruk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ampułki (od 8 do 16) z odczynnikami do oznaczeń grup kr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 odczynniki powinny być pakowane w ampułki z zakraplaczem, termin ważności min 6 miesięcy od daty wysyłki , charakterystyka substancji niebezpiecznych. Odczynniki muszą spełniać wymagania zawarte w ,,Medyczne zasady pobierania krwi, oddzielania jej składników i wydawania, obowiązujące w jednostkach organizacyjnych publicznej służby zdrowia” –wydanie I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6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701"/>
        <w:gridCol w:w="1185"/>
        <w:gridCol w:w="1083"/>
        <w:gridCol w:w="1275"/>
        <w:gridCol w:w="1134"/>
        <w:gridCol w:w="819"/>
        <w:gridCol w:w="903"/>
        <w:gridCol w:w="2160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wykrywania mechanizmów oporności : MBL -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wykrywania mechanizmów oporności : ESBL-( z Cefepi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vobiocy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od Enterococcus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bki  test kasetowy immunochromatograficzny do wykrywania antygenu Campylobacter jejuni i C.coli w próbkach kał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łożę HTM / na płytc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ograficzny do wykrywania antygenu Strptococcus pneumoniae w moczu i płynie rmózgowo-rdzen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 7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080"/>
        <w:gridCol w:w="719"/>
        <w:gridCol w:w="1276"/>
        <w:gridCol w:w="1275"/>
        <w:gridCol w:w="1134"/>
        <w:gridCol w:w="851"/>
        <w:gridCol w:w="1260"/>
        <w:gridCol w:w="2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brut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kasetowy do wykrywania antygenu  Helicobakter pylori w próbkach ka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płytkowy do równoczesnego wykrywania antygenu dehydrogenazy glutaminianowej /GDH/ oraz toksyn A i B Clostridium difficile w próbkach k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ki testowe do wykrywania cytochromooksyd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Zadanie nr 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bakteriologiczne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851"/>
        <w:gridCol w:w="1276"/>
        <w:gridCol w:w="992"/>
        <w:gridCol w:w="1417"/>
        <w:gridCol w:w="1134"/>
        <w:gridCol w:w="1134"/>
        <w:gridCol w:w="1701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ller Hinton Agar z 5% krwią końską i z NAD (na płyt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yobank – system probówek do przechowywania mikroorganizmów w niskich temperatu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notrophomonas maltophilia ATCC 17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ococcus casseliflavus ATCC 70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aphylococcus aureus ATCC 29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. coli ATCC 2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domonas aeruginosa ATCC 2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ococosel Agar do identyfikacji enterokoów (na płyt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503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900"/>
        <w:gridCol w:w="992"/>
        <w:gridCol w:w="1276"/>
        <w:gridCol w:w="1275"/>
        <w:gridCol w:w="1134"/>
        <w:gridCol w:w="851"/>
        <w:gridCol w:w="1260"/>
        <w:gridCol w:w="24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poli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mono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0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982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dmiot zamówie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nite F Broth- płynne podłoże w plastikowych probówkach po 5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lion Tryptozowo Sojowy – płynne podłoże w plastikowych probówkach po 5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da peptonowa z tryptofanem, płynne podłoże w probówkach szklanych po 3 m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lonian sodu, płynne podłoże w probówkach plastikowych po 2 m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czynnik Ehricha na wykrywanie indo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11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704"/>
        <w:gridCol w:w="1276"/>
        <w:gridCol w:w="1984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danie nr. 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ureazowy do wykrywania Helicobacter Pylor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993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i test ureazowy do wykrywania Helicobacter Pylorii w biotatach żołąd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Do wszystkich zadań obowiązkowe dostarczenie kart charakterystyki przy pierwszej dostawie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 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 nr. 6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3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szCs w:val="22"/>
        </w:rPr>
        <w:t xml:space="preserve">terminie do </w:t>
      </w:r>
      <w:r>
        <w:rPr>
          <w:rFonts w:cs="Arial" w:ascii="Arial" w:hAnsi="Arial"/>
          <w:b/>
          <w:szCs w:val="22"/>
        </w:rPr>
        <w:t xml:space="preserve">5 dni </w:t>
      </w:r>
      <w:r>
        <w:rPr>
          <w:rFonts w:cs="Arial" w:ascii="Arial" w:hAnsi="Arial"/>
          <w:szCs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</w:t>
      </w:r>
    </w:p>
    <w:p>
      <w:pPr>
        <w:pStyle w:val="Zwykytekst"/>
        <w:ind w:left="345" w:hanging="0"/>
        <w:jc w:val="both"/>
        <w:rPr/>
      </w:pPr>
      <w:r>
        <w:rPr>
          <w:rFonts w:cs="Arial" w:ascii="Arial" w:hAnsi="Arial"/>
          <w:szCs w:val="22"/>
        </w:rPr>
        <w:t>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zobowiązuje się płacić WYKONAWCY należną cenę stanowiącą iloczyn ceny brutto wg   załącznika nr 1 i ilości zamówionego  towaru  w terminie 60 d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   ważności wynosi 6 – tygodni od daty produkcj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.2014 r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/>
      </w:pPr>
      <w:r>
        <w:rPr>
          <w:rFonts w:cs="Arial" w:ascii="Arial" w:hAnsi="Arial"/>
          <w:sz w:val="20"/>
          <w:szCs w:val="22"/>
        </w:rPr>
        <w:tab/>
        <w:t xml:space="preserve">f) wymiany / uzupełnienia elementów składowych aparatury </w:t>
      </w:r>
    </w:p>
    <w:p>
      <w:pPr>
        <w:pStyle w:val="Normal"/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2">
    <w:name w:val=" Znak Znak2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1-27T09:34:00Z</cp:lastPrinted>
  <dcterms:modified xsi:type="dcterms:W3CDTF">2013-11-27T10:14:00Z</dcterms:modified>
  <cp:revision>356</cp:revision>
  <dc:subject/>
  <dc:title>Samodzielny Publiczny Zakład Opieki Zdrowotnej w Przeworsku</dc:title>
</cp:coreProperties>
</file>